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9"/>
        <w:rPr/>
      </w:pPr>
      <w:bookmarkStart w:id="0" w:name="OLE_LINK1"/>
      <w:r>
        <w:rPr/>
        <w:t>Portaria CAT 90, de 22-07- 14 – DOE 23-07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ciplina o envio de informações sobre transferência de propriedade de veículos, por tabelião de notas ou registrador no exercício das atribuições notariais de reconhecimento de firm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1º do Decreto 60.489, de 23-05-2014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notário localizado no Estado de São Paulo, relativamente aos atos que realizar de reconhecimento de firma em transações que envolvam a transferência de propriedade de veículos, deverá enviar, à Secretaria da Fazenda, por meio do endereço eletrônico </w:t>
      </w:r>
      <w:hyperlink r:id="rId3">
        <w:r>
          <w:rPr>
            <w:rStyle w:val="InternetLink"/>
            <w:rFonts w:cs="Arial" w:ascii="Arial" w:hAnsi="Arial"/>
            <w:sz w:val="24"/>
            <w:lang w:eastAsia="pt-BR"/>
          </w:rPr>
          <w:t>http://www.fazenda.sp.gov.br/cartorios/:</w:t>
        </w:r>
      </w:hyperlink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rquivo contendo as informações relacionadas no Anexo Únic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cópia autenticada e digitalizada, frente e verso, doCertificado de Registro de Veículos preenchido e com a firma reconhecida por autenticidade do transmitente/vendedor ou, se for o caso, do transmitente/vendedor e do adquirente, observado o disposto no § 2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o cumprimento do disposto nesta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requerer-se-á, cumulativame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 prévia inscrição do notário no Cadastro de Notários e Registradores da Secretaria da Fazen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 utilização de certificado digital do notári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o notário poderá constituir um procurador, por meio de procuração disponível no Cadastro de Notários e Registradores da Secretaria da Fazenda, no endereço eletrônico http://www.fazenda.sp.gov.br/cartorios/, desde que a pessoa autorizada seja portadora de certificado digit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 cópia autenticada e digitalizada referida no inciso II do “caput” dev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estar em arquivo no formato “PDF” e com assinatura digital contida em documento do tipo P7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ser anexada ao arquivo relativo às informações indicadas no Anexo Único e transmitida à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Equiparam-se aos notários, para os fins desta portaria, os registradores que exerçam atribuições notariais de reconhecimento de firm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A transmissão das informações e da cópia autenticada e digitalizada do Certificado de Registro do Veículo poderá ser efetuada logo após a realização do ato de reconhecimento de firma ou em momento posterior, em lotes, observando o prazo de até 72 horas da efetivação do ato de reconhecimento, de acordo com a estrutura de arquivo “XML” publicada no endereço eletrônico </w:t>
      </w:r>
      <w:hyperlink r:id="rId4">
        <w:r>
          <w:rPr>
            <w:rStyle w:val="InternetLink"/>
            <w:rFonts w:cs="Arial" w:ascii="Arial" w:hAnsi="Arial"/>
            <w:sz w:val="24"/>
            <w:lang w:eastAsia="pt-BR"/>
          </w:rPr>
          <w:t>http://www.fazenda.sp.gov.br/cartorios/</w:t>
        </w:r>
      </w:hyperlink>
      <w:r>
        <w:rPr>
          <w:rFonts w:cs="Arial" w:ascii="Arial" w:hAnsi="Arial"/>
          <w:sz w:val="24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A transmissão, pelo notário, das informações e da cópia autenticada e digitalizada do Certificado de Registro do Veículo à Secretaria da Fazenda não desobriga o adquirente de registrar o veículo em seu nome no Departamento Estadual de Trânsito - DETRAN-SP, nos termos da legislação de trâns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a partir de 23-07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ÚNIC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Nome/identificação do Cartório emissor (as informações do cartório que está fazendo a transferência serão obtidas pelo sistema por meio de seu acesso via certificação digital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ados do veícul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1 Renavam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2 Plac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3 Número do CRV (Espelho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Dados do adquire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1 Tipo de documento (CPF / CNPJ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2 Número do documen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3 Nome/Nome empresari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4 CE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5 Endereç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6 Númer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7 Complemen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8 Bairr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9 Unidade da Federa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10 Municípi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- Dados da transferênc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.1 Dat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 - Dados do reconhecimento da firma do proprietário vended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.1 Data do reconhecimento da firm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.2 Número do livro de registro do a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.3 Número da folha do registr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 - Dados do reconhecimento da firma do adquire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1 Data do reconhecimento da firm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2 Número do livro de registro do a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3 Número da folha do registro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7 - Nome do arquivo imagem transmitido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cartorios/:" TargetMode="External"/><Relationship Id="rId4" Type="http://schemas.openxmlformats.org/officeDocument/2006/relationships/hyperlink" Target="http://www.fazenda.sp.gov.br/cartori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8:00Z</dcterms:created>
  <dc:creator>XX</dc:creator>
  <dc:description/>
  <dc:language>en-US</dc:language>
  <cp:lastModifiedBy>XX</cp:lastModifiedBy>
  <cp:lastPrinted>2014-07-16T09:12:00Z</cp:lastPrinted>
  <dcterms:modified xsi:type="dcterms:W3CDTF">2014-07-23T13:08:00Z</dcterms:modified>
  <cp:revision>2</cp:revision>
  <dc:subject/>
  <dc:title>Taxa de Juros Selic</dc:title>
</cp:coreProperties>
</file>